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b/>
          <w:lang w:val="uk-UA"/>
        </w:rPr>
        <w:t xml:space="preserve">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Наказ ректора Херсонського 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ержавного університет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29 жовтня 2015 року № 628-Д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навчальним та навчально-методичним виданням 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рекомендаційного грифу вченої ради Херсонського державного університет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Положення визначає види навчальних видань, їх основні характеристики, порядок надання навчальним матеріалам рекомендаційного грифу вченої ради Херсонського державного університету (далі ХДУ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У Положенні під навчальним матеріалами розуміються усі навчальні, навчально-методичні видання, що використовуються в освітньому процесі ХДУ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1.2.</w:t>
      </w:r>
      <w:r>
        <w:rPr>
          <w:lang w:val="uk-UA"/>
        </w:rPr>
        <w:t xml:space="preserve"> Надання рекомендаційного грифу реалізується через процедуру експертизи (рецензування) авторських матеріалів (рукопису), на підставі якої приймається відповідне рішення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1.3.</w:t>
      </w:r>
      <w:r>
        <w:rPr>
          <w:lang w:val="uk-UA"/>
        </w:rPr>
        <w:t xml:space="preserve"> Мета проведення експертизи (рецензування) – підтвердження відповідності видання державним освітнім стандартам, навчальним програмам, сучасному науковому і технологічному стану відповідної сфери діяльності з урахуванням рівня професійної освітньої програми, а також вимогам до структури і методичному апарату навчальних, навчально-методичних видань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1.4.</w:t>
      </w:r>
      <w:r>
        <w:rPr>
          <w:lang w:val="uk-UA"/>
        </w:rPr>
        <w:t xml:space="preserve"> Рекомендаційний гриф вченої ради ХДУ, наданий навчальному, навчально-методичному виданню, засвідчує, що видання відповідає усім вимогам щодо якісного засвоєння студентами програми навчальної дисципліни: відповідність змісту навчальної дисципліни, високий методичний рівень викладу матеріалу, дотримання основних психолого-педагогічних вимог у трактуванні начального матеріалу та його застосуванні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1.5.</w:t>
      </w:r>
      <w:r>
        <w:rPr>
          <w:lang w:val="uk-UA"/>
        </w:rPr>
        <w:t xml:space="preserve"> Об’єктом експертизи (рецензування) є друковані й електронні навчальні видання. Електронні навчальні видання, друкований аналог яких може бути отриманий без втрати дидактичних якостей, надаються в друкованому вигляді і проходять експертизу (рецензування) як друковане вида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 xml:space="preserve"> При підготовці до видання й експертизи (рецензування) навчальних матеріалів автори і рецензенти керуються цим Положення, а також мінімальними вимогами і рекомендаціями викладачам щодо розробки навчальних, навчально-методичних видань і рецензентам (експертам), які здійснюють відповідну експертизу (додаток 1, 2, 3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1.7.</w:t>
      </w:r>
      <w:r>
        <w:rPr>
          <w:lang w:val="uk-UA"/>
        </w:rPr>
        <w:t xml:space="preserve"> Термін дії рекомендаційного грифу вченої ради ХДУ для навчального, навчального-методичного видання поширюється на період дії відповідних державних стандарті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lang w:val="uk-UA"/>
        </w:rPr>
        <w:t>1.8.</w:t>
      </w:r>
      <w:r>
        <w:rPr>
          <w:color w:val="000000"/>
          <w:lang w:val="uk-UA"/>
        </w:rPr>
        <w:t xml:space="preserve"> Учена рада, науково-методична рада ХДУ  несуть відповідальність за якість та обсяг рекомендованих до видання рукописів навчальних книг; кафедра – за попередній розгляд їх змісту, науково-методичного та виховного рівня, підбір рецензентів та якість рецензій; автор – за якість підготовки рукопису, допущення випадків плагіату у роботі, відповідність встановленим вимогам. 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Ректор несе персональну відповідальність за допущення до використання у навчально-виховному процесі неякісної навчальної, навчально-методичної літератури, несертифікованих засобів навчання.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2. Види видань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Видання</w:t>
      </w:r>
      <w:r>
        <w:rPr>
          <w:lang w:val="uk-UA"/>
        </w:rPr>
        <w:t xml:space="preserve"> – документ, призначений для розповсюдження інформації, яка міститься у ньому, і відповідає вимогам стандартів вищої освіти, інших нормативних документів щодо його видавничого оформлення і поліграфічного виконання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 Навчальне видання</w:t>
      </w:r>
      <w:r>
        <w:rPr>
          <w:lang w:val="uk-UA"/>
        </w:rPr>
        <w:t xml:space="preserve"> – видання, що містить систематизовані відомості наукового або прикладного характеру, викладені у формі, зручній для викладання, вивчення і засвоєння, розраховане на студентів різних курсів та спеціальностей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Навчальні видання залежно від цільового призначення поділяються на навчально-програмні, навчально-теоретичні, навчально-методичні, навчально-наочні, навчально-довідкові, навчально-бібліографічні. У поданій рубрикації навчальних видань ураховано їх класифікацію за Державним стандартом України ДСТУ 3017-95 «Видання. Основні види. Терміни та визначення»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1. Навчально-програмне видання</w:t>
      </w:r>
      <w:r>
        <w:rPr>
          <w:lang w:val="uk-UA"/>
        </w:rPr>
        <w:t xml:space="preserve"> – навчальне видання, що регламентує (визначає) склад, обсяг, зміст, терміни і порядок викладання і вивчення навчальних дисциплін (її розділів), передбачених відповідними нормативними документами. Основні різновиди – навчальний (робочий навчальний) план, навчальна (робоча навчальна) програма з дисципліни, програма (наскрізна програма) навчальної (виробничої) практик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1.1. Навчальний план</w:t>
      </w:r>
      <w:r>
        <w:rPr>
          <w:lang w:val="uk-UA"/>
        </w:rPr>
        <w:t xml:space="preserve"> – навчально-програмне видання, що визначає форми і види навчання; порядок, послідовність і терміни теоретичних, практичних і лабораторних занять, семінарів, самостійної роботи студентів, семестрового контролю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1.2. Навчальна програма</w:t>
      </w:r>
      <w:r>
        <w:rPr>
          <w:lang w:val="uk-UA"/>
        </w:rPr>
        <w:t xml:space="preserve"> – навчально-програмне видання, що визначає зміст, обсяг і вимоги до вивчення певної навчальної дисципліни, предмета, курсу відповідно до вимог стандартів вищої освіти та навчальних плані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 xml:space="preserve">2.1.3. Робоча навчальна програма </w:t>
      </w:r>
      <w:r>
        <w:rPr>
          <w:lang w:val="uk-UA"/>
        </w:rPr>
        <w:t>– нормативний документ ХДУ, що містить виклад конкретного змісту навчальної дисципліни, його послідовність, організаційні форми та засоби поточного й семестрового контролю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2.1.4. Програма практики </w:t>
      </w:r>
      <w:r>
        <w:rPr>
          <w:lang w:val="uk-UA"/>
        </w:rPr>
        <w:t>– нормативний документ ХДУ, у якому розкриваються мета та завдання практики, визначається перелік професійних знань, умінь і навичок, що формуються, надаються методичні рекомендації з підготовки та проведення практик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2. Навчально-теоретичне видання</w:t>
      </w:r>
      <w:r>
        <w:rPr>
          <w:lang w:val="uk-UA"/>
        </w:rPr>
        <w:t xml:space="preserve"> – навчальне видання, що містить систематизовані науково-теоретичні відомості, викладені у формі, зручній для вивчення та засвоєння. Основні різновиди – підручник, навчальний посібник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2.1. Підручник</w:t>
      </w:r>
      <w:r>
        <w:rPr>
          <w:lang w:val="uk-UA"/>
        </w:rPr>
        <w:t xml:space="preserve"> – навчальне видання, що містить систематизований виклад змісту навчальної дисципліни (курсу, предмета) або її частини, розділу відповідно до чинної або експериментальної навчальної програми, затвердженої у встановленому порядку, і офіційно затверджене в якості такого виду видання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Підручник є основним навчальним виданням з дисципліни. Містить насамперед базові відомості з предмета. Включає апробовані дані, розкриває методичні аспекти отримання знань у певній галузі, дає характеристику найважливіших процесів і явищ. Навчальний матеріал організовано таким чином, щоб студент мав змогу самостійно засвоїти його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2.2. Навчальний посібник</w:t>
      </w:r>
      <w:r>
        <w:rPr>
          <w:lang w:val="uk-UA"/>
        </w:rPr>
        <w:t xml:space="preserve"> – навчальне видання, що містить систематизовані відомості теоретичного або прикладного характеру, які повністю або частково замінюють, доповнюють основний підручник у викладі навчального матеріалу з певного предмета, курсу або окремого розділу, і офіційно затверджене в якості даного виду видання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Навчальний посібник видається як доповнення до підручника і може відображати новий матеріал, що розширює фундаментальні знання, включені до підручника. Зміст посібника представляє актуальні проблеми і тенденції розвитку галузі знань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навчальних посібників належать також певним чином викладений лекційний матеріал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2.2.2.1. Курс лекцій </w:t>
      </w:r>
      <w:r>
        <w:rPr>
          <w:lang w:val="uk-UA"/>
        </w:rPr>
        <w:t>– навчальне видання повного викладу тем навчальної дисципліни, визначених навчальною програмою з дисциплін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2.2.2. Текст лекцій</w:t>
      </w:r>
      <w:r>
        <w:rPr>
          <w:lang w:val="uk-UA"/>
        </w:rPr>
        <w:t xml:space="preserve"> – навчальне видання, що висвітлює зміст (виклад матеріалу) навчальної дисципліни (її розділів) певним викладачем-лектором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2.2.2.3. Конспект лекцій </w:t>
      </w:r>
      <w:r>
        <w:rPr>
          <w:lang w:val="uk-UA"/>
        </w:rPr>
        <w:t>– навчальне видання стислого викладу курсу лекцій або окремих розділів, визначених навчальною програмою з дисциплін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вчально-методичне видання</w:t>
      </w:r>
      <w:r>
        <w:rPr>
          <w:color w:val="000000"/>
          <w:lang w:val="uk-UA"/>
        </w:rPr>
        <w:t xml:space="preserve"> – навчальне видання, що містить, окрім теоретичних, систематизовані матеріали з методики засвоєння навчальної дисципліни (її</w:t>
      </w:r>
      <w:r>
        <w:rPr>
          <w:lang w:val="uk-UA"/>
        </w:rPr>
        <w:t xml:space="preserve"> розділів), тематику і методику практичних форм закріплення знань. Основні різновиди – навчально-методичний посібник, методичні вказівки і рекомендації з вивчення навчальної дисципліни, з виконання контрольних робіт, з підготовки, написання та захисту курсових, дипломних робіт, а також практикуми, лабораторні практикуми, збірники задач (завдань) тощо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1. Навчально-методичний посібник</w:t>
      </w:r>
      <w:r>
        <w:rPr>
          <w:lang w:val="uk-UA"/>
        </w:rPr>
        <w:t xml:space="preserve"> – навчальне видання, яке, окрім навчального матеріалу, містить методичні вказівки (рекомендації) щодо викладання предмета або організації самостійної роботи, розвитку та виховання особистості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2. Методичні вказівки і рекомендації</w:t>
      </w:r>
      <w:r>
        <w:rPr>
          <w:lang w:val="uk-UA"/>
        </w:rPr>
        <w:t xml:space="preserve"> – навчальне видання, що містить пояснення до певної теми, розділу чи питання навчальної дисципліни, але не підміняє навчальну літературу, а відображає завдання, методику і продуктивні способи їх виконання або пояснює характер дій при виконанні певної роботи студентами в аудиторії або самостійно.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2.3.3. Методичні рекомендації з практичної підготовки</w:t>
      </w:r>
      <w:r>
        <w:rPr>
          <w:lang w:val="uk-UA"/>
        </w:rPr>
        <w:t xml:space="preserve"> – навчальне видання, що містить інформацію щодо плану, змісту, бази (місця), порядку, термінів проведення практики, обов’язків керівника і практиканта, а також порядку звітності про результати практик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4. Практикум</w:t>
      </w:r>
      <w:r>
        <w:rPr>
          <w:lang w:val="uk-UA"/>
        </w:rPr>
        <w:t xml:space="preserve"> – навчальне видання, яке містить практичні завдання і вправи, що сприяють засвоєнню студентами набутих знань і вмінь, перевірці якості їх засвоєння різними методами (до практикумів належать збірники задач і вправ, тестові завдання, збірники текстів диктантів, інструкції до лабораторних і практичних робіт, робочі зошити, дидактичні матеріали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Зміст практикуму відображає основні аспекти навчальної дисципліни, повторюючи теоретичні та практичні питання для їх детального розгляду і закріплення.  Практикуми можуть складатися з одних питань і завдань, включати додаткові методичні вказівки до їх виконання або матеріали, що роз’яснюють найбільш складні питання. Структура практикуму відображає послідовність викладення матеріалу в навчальній програмі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4.1. Лабораторний практикум</w:t>
      </w:r>
      <w:r>
        <w:rPr>
          <w:lang w:val="uk-UA"/>
        </w:rPr>
        <w:t xml:space="preserve"> – навчальне видання, що містить теоретичні відомості і завдання експериментального характеру відповідно до мети дисципліни,  методичні рекомендації, необхідні для планування, виконання, самоконтролю, а також опис спеціального обладнання, програмних засобів і оформлення лабораторного експерименту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4.2. Збірник завдань (вправ)</w:t>
      </w:r>
      <w:r>
        <w:rPr>
          <w:lang w:val="uk-UA"/>
        </w:rPr>
        <w:t xml:space="preserve"> – навчальне видання, що містить комплекс завдань (вправ) для навчання, контролю, самоконтролю та методичні рекомендації до їх виконання в обсязі певного курсу, а також приклади їх виконання (розв’язання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4.3. Збірник матеріалів контролю</w:t>
      </w:r>
      <w:r>
        <w:rPr>
          <w:lang w:val="uk-UA"/>
        </w:rPr>
        <w:t xml:space="preserve"> – навчальне видання, що містить систему завдань для контролю (поточного, атестаційного, семестрового) відповідно до мети навчальної дисциплін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3.4.4. Хрестоматія</w:t>
      </w:r>
      <w:r>
        <w:rPr>
          <w:lang w:val="uk-UA"/>
        </w:rPr>
        <w:t xml:space="preserve"> – навчальне видання, що містить офіційні наукові, історичні, літературно-художні й інші твори або їх частини як складові об’єкта вивчення відповідно до затвердженої навчальної програми з дисциплін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4. Навчально-наочне видання</w:t>
      </w:r>
      <w:r>
        <w:rPr>
          <w:lang w:val="uk-UA"/>
        </w:rPr>
        <w:t xml:space="preserve"> – навчальне видання, що містить допоміжні матеріали до вивчення або викладання певної дисципліни, представлені за допомогою зображально-графічних засобів з коротким пояснювальним текстом або без нього. Основні різновиди – навчально-наочний посібник, альбом, атлас, таблиці тощо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4.1. Навчально-наочний посібник</w:t>
      </w:r>
      <w:r>
        <w:rPr>
          <w:lang w:val="uk-UA"/>
        </w:rPr>
        <w:t xml:space="preserve"> – навчальне видання, що містить ілюстративно-наочні матеріали, що сприяють вивченню і викладанню предмета, курсу, дисципліни, засвоєнню їх зміст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4.2. Альбом</w:t>
      </w:r>
      <w:r>
        <w:rPr>
          <w:lang w:val="uk-UA"/>
        </w:rPr>
        <w:t xml:space="preserve"> – навчальне образотворче видання, що має зазвичай пояснювальний текст. Видається як у книжковому вигляді, так і у комплектно-аркушевому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4.3. Атлас</w:t>
      </w:r>
      <w:r>
        <w:rPr>
          <w:lang w:val="uk-UA"/>
        </w:rPr>
        <w:t xml:space="preserve"> – навчальне видання, що містить зображення різних об’єктів, карт, малюнків і використовується для навчально-практичних цілей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5. Навчально-довідкове видання</w:t>
      </w:r>
      <w:r>
        <w:rPr>
          <w:lang w:val="uk-UA"/>
        </w:rPr>
        <w:t xml:space="preserve"> – навчальне видання, що містить короткі відомості наукового або прикладного характеру, укладені у зручному для пошуку порядку і призначені для навчання. Основні різновиди – словник, енциклопедія, довідник тощ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5.1. Словник</w:t>
      </w:r>
      <w:r>
        <w:rPr>
          <w:lang w:val="uk-UA"/>
        </w:rPr>
        <w:t xml:space="preserve"> – навчальне довідкове видання впорядкованого переліку мовних одиниць (слів, словосполучень, ідіом, термінів, імен, знаків), що супроводжуються відповідною довідковою інформацією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2.5.2. Енциклопедія</w:t>
      </w:r>
      <w:r>
        <w:rPr>
          <w:lang w:val="uk-UA"/>
        </w:rPr>
        <w:t xml:space="preserve"> – навчальне довідкове видання зведених основних відомостей з однієї чи усіх галузей знання та практичної діяльності, викладених у коротких статтях, укладених за абеткою їхніх назв або в систематично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5.3. Довідник</w:t>
      </w:r>
      <w:r>
        <w:rPr>
          <w:lang w:val="uk-UA"/>
        </w:rPr>
        <w:t xml:space="preserve"> – навчальне довідкове видання прикладного характеру, побудоване за абеткою назв статей або в систематичному порядку, містить коротку узагальнену інформацію з дисципліни або окремих розділі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6. Навчально-бібліографічне видання</w:t>
      </w:r>
      <w:r>
        <w:rPr>
          <w:lang w:val="uk-UA"/>
        </w:rPr>
        <w:t xml:space="preserve"> – видання, що містить упорядковану сукупність бібліографічних записів з певної теми, дисципліни (курсу), групи дисциплін, призначене для самостійної роботи студентів з вивчення, засвоєння і закріплення навчального матеріалу. Видання сприяє доповненню й розширенню знань за рахунок наведених джере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2.7. Електронне видання</w:t>
      </w:r>
      <w:r>
        <w:rPr>
          <w:lang w:val="uk-UA"/>
        </w:rPr>
        <w:t xml:space="preserve"> – програми для електронних обчислювальних машин, а також електронні документи, що пройшли редакційно-видавниче опрацювання та мають вихідні відомості, копіюються та поширюються на машинозчитуємих носіях. Електронне видання (документ) в основному відтворює відповідне друковане видання (розміщення тексту на сторінках, ілюстрації, посилання тощо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3. Основні вимоги до навчальних видань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Порядок розробки, структура та зміст навчального видання визначається, в першу чергу, місцем відповідної дисципліни в системі загальної підготовки фахівців, метою та завданнями навчання та виховання, а також особливостями самого видання як засобу передачі навчальної та наукової інформації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Зміст і стиль навчального видання повинні відповідати вимогам, що висуваються то певного типу видань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3.3.</w:t>
      </w:r>
      <w:r>
        <w:rPr>
          <w:lang w:val="uk-UA"/>
        </w:rPr>
        <w:t xml:space="preserve"> У друкованих навчальних видання повинно дотримуватися: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ідповідності базових параметрів дисципліни (роль, місце, мета, обсяг знань, умінь і навичок (компетенцій), які повинен засвоїти і застосувати у практиці студент) ОПП, ОКХ, часу, що відведений на її вивчення;</w:t>
      </w:r>
    </w:p>
    <w:p>
      <w:pPr>
        <w:pStyle w:val="Normal"/>
        <w:widowControl w:val="false"/>
        <w:ind w:left="720" w:hanging="0"/>
        <w:jc w:val="both"/>
        <w:rPr>
          <w:lang w:val="uk-UA"/>
        </w:rPr>
      </w:pPr>
      <w:r>
        <w:rPr>
          <w:lang w:val="uk-UA"/>
        </w:rPr>
        <w:t>- відповідності назви навчального видання його змісту;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- відповідності загального обсягу навчального видання або його структурних компонентів (розділів, глав) кількості навчальних годин, передбачених для вивчення певної дисципліни (1 авторський аркуш на 5-7 академічних годин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ідповідності змісту навчального матеріалу стандарту вищої освіти, навчальній (затвердженій авторській) програмі, робочій навчальній програмі з дисципліни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ідповідності системі організації освітнього процесу, що склалась у ХДУ;</w:t>
      </w:r>
    </w:p>
    <w:p>
      <w:pPr>
        <w:pStyle w:val="Normal"/>
        <w:widowControl w:val="false"/>
        <w:ind w:left="720" w:hanging="0"/>
        <w:jc w:val="both"/>
        <w:rPr/>
      </w:pPr>
      <w:r>
        <w:rPr>
          <w:lang w:val="uk-UA"/>
        </w:rPr>
        <w:t>- логічності, послідовності викладу матеріалу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оригінальності, самостійності навчального видання по відношенню до навчальної літератури, що є з відповідного питання (проблеми, дисципліни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сучасності наукового та високого методичного рівня запропонованого навчального матеріалу;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- наявності та якості дидактичного апарату видання (узагальнення, висновки, контрольні питання, завдання тощо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наявності та якості ілюстративного матеріалу (текстів, малюнків, схем, креслень, ілюстрацій), їх відповідності матеріалу, що вивчається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3.4.</w:t>
      </w:r>
      <w:r>
        <w:rPr>
          <w:lang w:val="uk-UA"/>
        </w:rPr>
        <w:t xml:space="preserve"> Обсяг рукописів підручників, навчальних посібників для надання рекомендаційного грифу вченої ради ХДУ повинен складати не менш як 3-4 авторських аркуша. При цьому обсяг навчального посібника не повинен перевищувати 200 сторінок формату А4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3.5.</w:t>
      </w:r>
      <w:r>
        <w:rPr>
          <w:lang w:val="uk-UA"/>
        </w:rPr>
        <w:t xml:space="preserve"> Навчальне видання повинно мати чітку структур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 Порядок розгляду й надання рекомендаційного грифу вченої ради ХДУ</w:t>
      </w:r>
      <w:bookmarkStart w:id="0" w:name="bookmark5"/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Рекомендаційний гриф вченої ради ХДУ надається навчальному, навчально-методичному виданню після </w:t>
      </w:r>
      <w:r>
        <w:rPr>
          <w:color w:val="000000"/>
          <w:lang w:val="uk-UA"/>
        </w:rPr>
        <w:t>проведення наукової, змістової та редакційної експертизи</w:t>
      </w:r>
      <w:r>
        <w:rPr>
          <w:lang w:val="uk-UA"/>
        </w:rPr>
        <w:t xml:space="preserve"> авторського рукопису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4.2.</w:t>
      </w:r>
      <w:r>
        <w:rPr>
          <w:lang w:val="uk-UA"/>
        </w:rPr>
        <w:t xml:space="preserve"> Процедура надання рекомендаційного грифу складається з декількох етапі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>4.2.1.</w:t>
      </w:r>
      <w:r>
        <w:rPr>
          <w:lang w:val="uk-UA"/>
        </w:rPr>
        <w:t xml:space="preserve"> На першому етапі здійснюється науковий розгляд рукопису на кафедрі, де виконана робота. Очолює такий розгляд завідувач кафедри із залученням до цього членів кафедри, а за необхідності – фахівців інших кафедр. Метою такої експертизи є: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контроль правильності використання і написання спеціальних термінів, формул, дат, імен тощо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перевірка правильності наведених цитат і бібліографічних посилань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методична доцільність вибору методів і засобів представлення навчального матеріалу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b w:val="false"/>
          <w:sz w:val="24"/>
          <w:szCs w:val="24"/>
          <w:lang w:val="uk-UA"/>
        </w:rPr>
        <w:t>- усунення помічених друкарських помилок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виконання за згодою автора необхідного редагування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ісля виконання наукового розгляду авторові повертається рукопис з висновком щодо дидактичної цінності й актуальності рукопису загалом, можливості публікації рукопису у представленому варіанті або після доопрацювання з урахуванням рекомендацій, наданих кафедрою. Висновок щодо наукового розгляду фіксується в протоколі засідання кафедри. А на титульному аркуші рукопису ставиться віза завідувача кафедри.</w:t>
      </w:r>
      <w:r>
        <w:rPr/>
        <w:t xml:space="preserve"> 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2.</w:t>
      </w:r>
      <w:r>
        <w:rPr>
          <w:b w:val="false"/>
          <w:sz w:val="24"/>
          <w:szCs w:val="24"/>
          <w:lang w:val="uk-UA"/>
        </w:rPr>
        <w:t xml:space="preserve"> На другому етапі рукопис проходить змістову внутрішню та зовнішню експертизу (рецензування) двома спеціалістами в цій галузі знань.</w:t>
      </w:r>
    </w:p>
    <w:p>
      <w:pPr>
        <w:pStyle w:val="Normal"/>
        <w:widowControl w:val="false"/>
        <w:ind w:firstLine="5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4.2.2.1. </w:t>
      </w:r>
      <w:r>
        <w:rPr>
          <w:color w:val="000000"/>
          <w:lang w:val="uk-UA"/>
        </w:rPr>
        <w:t>Внутрішнє рецензування здійснює фахівець ХДУ, який має науковий ступінь (вчене звання), добре обізнаний з відповідною галуззю науки  і техніки та не працює на кафедрі, де виконувалася робота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uk-UA"/>
        </w:rPr>
        <w:t>4.2.2.2.</w:t>
      </w:r>
      <w:r>
        <w:rPr>
          <w:b w:val="false"/>
          <w:sz w:val="24"/>
          <w:szCs w:val="24"/>
          <w:lang w:val="uk-UA"/>
        </w:rPr>
        <w:t xml:space="preserve"> Зовнішнє рецензування здійснює фахівець, який має науковий ступінь (вчене звання) і є провідним ученим за профілем видання, що подано на експертизу, іншого навчального закладу, наукової установи. 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2.3.</w:t>
      </w:r>
      <w:r>
        <w:rPr>
          <w:b w:val="false"/>
          <w:sz w:val="24"/>
          <w:szCs w:val="24"/>
          <w:lang w:val="uk-UA"/>
        </w:rPr>
        <w:t xml:space="preserve"> Навчально-теоретичні видання (підручник, навчальний посібник, тексти (курс, конспект) лекцій) рецензують два зовнішніх провідних учених (як правило, доктори наук, професори, провідні співробітники наукових установ)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нші навчальні видання проходять експертизу одним внутрішнім рецензентом і одним зовнішнім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uk-UA"/>
        </w:rPr>
        <w:t>4.2.2.4.</w:t>
      </w:r>
      <w:r>
        <w:rPr>
          <w:b w:val="false"/>
          <w:sz w:val="24"/>
          <w:szCs w:val="24"/>
          <w:lang w:val="uk-UA"/>
        </w:rPr>
        <w:t xml:space="preserve"> Рецензії повинні містити: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всебічну й об’єктивну оцінку якості навчального видання: новизна змісту, актуальність, коректність використання спеціальної термінології і позначень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аналіз якості його методичних преваг і недоліків, констатацію відповідності стандартам вищої освіти, навчальній програмі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b w:val="false"/>
          <w:sz w:val="24"/>
          <w:szCs w:val="24"/>
          <w:lang w:val="uk-UA"/>
        </w:rPr>
        <w:t>- визначення відмінностей цього видання від тих, що існують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висвітлення практичних питань засвоєння навчальної дисципліни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наведення посторінкових зауважень (якщо є), рекомендацій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грамотність викладення навчального матеріалу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- обґрунтовані висновки щодо доцільності надання рекомендаційного грифу вченої ради ХДУ із зазначенням виду навчального видання, категорії осіб, для яких призначено видання, спеціальності або направлення його на доопрацювання. 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3.</w:t>
      </w:r>
      <w:r>
        <w:rPr>
          <w:b w:val="false"/>
          <w:sz w:val="24"/>
          <w:szCs w:val="24"/>
          <w:lang w:val="uk-UA"/>
        </w:rPr>
        <w:t xml:space="preserve"> На третьому етапі видання проходить редакційну експертизу (рецензування) і здійснюється фахівцем ХДУ, призначеним наказом ректора, з числа науково-педагогічних працівників, які є визнаними професіоналами з досвідом роботи за фахом і мають науковий ступінь, вчене звання. Мета такої експертизи – визначити відповідність рукопису заявленому виду та рекомендувати для розгляду науково-методичній раді ХДУ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3.1.</w:t>
      </w:r>
      <w:r>
        <w:rPr>
          <w:b w:val="false"/>
          <w:sz w:val="24"/>
          <w:szCs w:val="24"/>
          <w:lang w:val="uk-UA"/>
        </w:rPr>
        <w:t xml:space="preserve"> Для цього автор не пізніше як за місяць до засідання науково-методичної ради ХДУ подає до навчально-методичного відділу рукопис, витяг з протоколу засідання кафедри, дві рецензії залежно від типу видання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uk-UA"/>
        </w:rPr>
        <w:t>4.2.3.2.</w:t>
      </w:r>
      <w:r>
        <w:rPr>
          <w:b w:val="false"/>
          <w:sz w:val="24"/>
          <w:szCs w:val="24"/>
          <w:lang w:val="uk-UA"/>
        </w:rPr>
        <w:t xml:space="preserve"> За результатами такої оцінки рукопису експерт готує у двотижневий термін висновок (додаток 3.), у якому зазначає: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відповідність рукопису виду навчального видання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відповідність змісту і структури навчальних матеріалів вимогам робочої навчальної програми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b w:val="false"/>
          <w:sz w:val="24"/>
          <w:szCs w:val="24"/>
          <w:lang w:val="uk-UA"/>
        </w:rPr>
        <w:t>- посторінкові зауваження або рекомендації щодо поліпшення (у разі необхідності);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обґрунтований висновок про рукопис загалом і рекомендації до видання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4.</w:t>
      </w:r>
      <w:r>
        <w:rPr>
          <w:b w:val="false"/>
          <w:sz w:val="24"/>
          <w:szCs w:val="24"/>
          <w:lang w:val="uk-UA"/>
        </w:rPr>
        <w:t xml:space="preserve"> Результати проведення експертизи навчально-методичний відділ доводить до відома автора. За наявності суттєвих зауважень автор має право внести до рукопису відповідні зміни, виправлення, про що робиться запис у експертному висновку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uk-UA"/>
        </w:rPr>
        <w:t>4.2.5.</w:t>
      </w:r>
      <w:r>
        <w:rPr>
          <w:b w:val="false"/>
          <w:sz w:val="24"/>
          <w:szCs w:val="24"/>
          <w:lang w:val="uk-UA"/>
        </w:rPr>
        <w:t xml:space="preserve"> Рішення про надання рекомендаційного грифу приймає вчена рада на підставі результатів проведеного рецензування та подання науково-методичної ради ХДУ.</w:t>
      </w:r>
    </w:p>
    <w:p>
      <w:pPr>
        <w:pStyle w:val="33"/>
        <w:widowControl w:val="false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 разі відмови у наданні рекомендаційного грифу авторові передається мотивований висновок щодо причин відмови. При цьому рукопис повертається на доопрацювання і призначається повторна експертиза у терміни, встановлені науково-методичною радою ХДУ. 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b/>
          <w:color w:val="000000"/>
          <w:lang w:val="uk-UA"/>
        </w:rPr>
        <w:t>4.2.6.</w:t>
      </w:r>
      <w:r>
        <w:rPr>
          <w:color w:val="000000"/>
          <w:lang w:val="uk-UA"/>
        </w:rPr>
        <w:t xml:space="preserve"> Запис щодо рекомендаційного грифу вченої ради ХДУ розміщується на звороті титульної сторінки видання у підзаголовкових даних, наприклад: «Рекомендовано вченою радою ХДУ в якості навчально-методичного посібника для студентів ___ курсу спеціальності ______________ , _________________ факультету денної (заочної) форми навчання»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оніторингу якості освіти</w:t>
        <w:tab/>
        <w:tab/>
        <w:tab/>
        <w:tab/>
        <w:tab/>
        <w:tab/>
        <w:tab/>
        <w:t>В.М.Прохоренков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інімальні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моги і рекомендації викладачам з розробки навчальних видань 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та експертам, які здійснюють експертизу навчальних матеріалів ХДУ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У додатку представлені визначення, обов’язкові та додаткові характеристики певних видів навчальної літератури. Характеристики сформульовані як конкретні засоби представлення навчальних матеріалів, що відповідають нормам якості. Дані матеріали є основою методики експертної оцінки навчальних видань ХДУ у друкованому вигляд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835"/>
        <w:gridCol w:w="4820"/>
        <w:gridCol w:w="578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и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характеристи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характеристик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ру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розгорнутий систематизований виклад теоретичного змісту навчальної дисципліни (курсу, предмета) або її частини, розділу відповідно до офіційно затвердженої або експериментальної навчальної програми, включає обґрунтування, роз’яснення та ілюстрації, а також навчальні завдання, зумовлені цілями навчальної дисциплін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міст охоплює увесь обсяг матеріалу навчальної дисципліни відповідно до зовнішніх вимог, у тому числі вимог державного стандарту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оретичні відомості представлені в обсязі, необхідному для досягнення </w:t>
            </w:r>
            <w:r>
              <w:rPr>
                <w:color w:val="FF0000"/>
                <w:lang w:val="uk-UA"/>
              </w:rPr>
              <w:t>цілей</w:t>
            </w:r>
            <w:r>
              <w:rPr>
                <w:lang w:val="uk-UA"/>
              </w:rPr>
              <w:t>, що поставлен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люструється можливість використання теоретичних положень для розв’язання практичних завдань і питань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оняття і терміни, що використовуються, визначені (в тексті або в глосарії), прослідковується взаємозв’язок між ни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Окреслені зв’язки між розділами, параграфами (посилання), формулюються висновки, підводяться підсумки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іляються (обґрунтовуються, обговорюються) продуктивні засоби діяльності, які можна використати для вирішення питань як у цієї, так і в іншій предметній галуз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окремлюється основна і додаткова література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явні рекомендації до самостійної роботи студентів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водяться приклади різних підходів, способів вирішення, погляди, думки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труктура матеріалу загалом або окремих модулів і тем представлена у графічній формі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озглядаються питання міждисциплінарного характеру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овані питання, сформульовані від особи, яка навчається, і відповіді на них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ля представлення матеріалу використовуються таблиці, схеми, ілюстрації діаграми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мають професійний контекст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критерії якості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й обговорюються приклади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лені анотації наукових джере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додаткові матеріали (спеціальне програмне забезпечення, авторські тексти, матеріали підвищеного рівня складності) на електронних носія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ий посі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систематизовані відомості теоретичного або прикладного характеру (навчальні завдання), які повністю або частково замінюють, доповнюють основний підручник у викладі навчального матеріалу з певного предмета, курсу або окремого розділу і мають різноманітний матеріал для підтримки студента, а також матеріали для контролю і самоконтрол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відомості представлені в обсязі, необхідному для досягнення цілей, що поставлен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і терміни, що використовуються, визначені (в тексті або в глосарії), прослідковується взаємозв’язок між ним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креслені зв’язки між розділами, параграфами (посилання), формулюються висновки, підводяться підсумки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(обґрунтовуються, обговорюються) продуктивні способи вирішення проблем, завдань, питань, що пропонуються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й обговорюються приклади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завдання для самоконтролю (по можливості з відповідями)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явні рекомендації до самостійної роботи студентів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 посібнико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питання міждисциплінарного характеру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труктура матеріалу загалом або окремих модулів і тем представлена у графічній формі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водяться приклади різних підходів, засобів вирішення, погляди, думки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Для представлення матеріалу використовуються таблиці схеми, ілюстрації діаграми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овані питання, сформульовані від особи, яка навчається, і відповіді на них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матеріали, що заповнюють прогалини у базовій підготовц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мають професійний контекст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ілені стандартні навчальні завдання і завдання підвищеної складност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критерії якості виконання завдань для самоконтролю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лені анотації наукових джере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додаткові матеріали (спеціальне програмне забезпечення, авторські тексти, матеріали підвищеного рівня складності) на електронних носія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спект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екці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 стислого викладу теоретичних відомостей з курсу або окремих розділів дисципліни, визначених її цілями та навчальною програмою, що відображає авторське бачення відбору і падання навчального матеріал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відомості представлені в обсязі, необхідному для досягнення цілей, що поставлен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теріал структурований, окреслені зв’язки між блоками, розділами, темам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і терміни, що використовуються, визначені (в тексті або в глосарії), прослідковується взаємозв’язок між ним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сутня постановка типових завдань і питань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формульовані висновк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ілені продуктивні засоби вирішення проблем, питань,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рекомендації до самостійної роботи студентів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питання міждисциплінарного характеру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труктура матеріалу загалом або окремих модулів і тем представлена у графічній формі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ля подачі матеріалу перевага надається таблицям, схемам, ілюстраціям, діаграмам тощо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водяться приклади різних підходів, способів вирішення, погляди, думки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улювання завдань, питань мають професійний контек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едставлені анотації наукових джер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понуються додаткові матеріали (спеціальне програмне забезпечення, авторські тексти, матеріали підвищеного рівня складності) на електронних носія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uk-UA"/>
              </w:rPr>
              <w:t xml:space="preserve">Методичні рекомендації з практичної підготовки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інформацію щодо плану, змісту, бази (міста), порядку, термінів проведення практики, обов’язків керівника і практиканта, а також порядку звітності про результати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едений план, порядок проведення практики відповідно до типу практичної підготовк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і обов’язки керівника і практиканта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лена програма практики, що містить завдання й опис діяльності практиканта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формульовані вимоги до письмово звіту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иться перелік місць (баз), де можливе проходження практик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методичні рекомендації щодо проходження конкретного типу практик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посилання на джерела інформації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етодичні вказівки і рекомендації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 практичних занят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вчальне видання, що містить пояснення до певної теми, розділу чи питання навчальної дисципліни, але не підміняє навчальну літературу, а відображає  завдання, методику та продуктивні способи їх виконання або пояснює характер дій при виконанні певної роботи студентами в аудиторії або самостій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яснення структуровані, представлені в обсязі, необхідному для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практичні навички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 навчальної дисциплін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рекомендації до виконання та планування самостійної роботи студен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окремлюються продуктивні способи вирішення проблем, завдань, питань, що пропонуютьс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явний довідковий апарат (таблиці постійних величин, дат, розрахункові формули, глосарій тощо)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й обговорюються приклади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яснення теоретичних питань і завдання мають професійний контекст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едені критерії якості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завдання для контролю і самоконтролю (за необхідності з відповідями)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ються завдання підвищеного рівня складност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міждисциплінарні завдання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ється декілька варіантів відповід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сутні матеріали, що заповнюють прогалини в базовій підготовці студента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групові завдання, а також завдання з нестачею або надлишком вихідних даних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uk-UA"/>
              </w:rPr>
              <w:t xml:space="preserve">Лабораторний практикум. 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теоретичні відомості і завдання експериментального характеру відповідно до цілей дисципліни т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одичні рекомендації, необхідні для планування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виконання, самоконтролю, а також опис спеціального обладнання, програмних засобів і оформлення лабораторного експерименту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Пояснення структуровані, представлені в обсязі, необхідному для виконання лабораторного експерименту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ий матеріал відповідає конкретним завдання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практичні навички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 дисциплін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ються рекомендації щодо планування робот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явний довідковий апарат (таблиці постійних величин, дат, розрахункові формули, глосарій тощо)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ються продуктивні способи вирішення проблем, завдань, питань, що пропонуються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лені завдання (питання) до захис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ий порядок захисту робот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формульовані вимоги до письмово звіту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ються завдання різного рівня складност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мають професійний контекст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завдання, для виконання яких використовується навчальний матеріал споріднених дисциплін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групові завдання, а також завдання з нестачею або надлишком вихідних даних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створюють умови для розвитку студента (вибір методу вирішення, самооцінку, інтерпретацію результатів тощо)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ється декілька варіантів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інструкції по роботі з лабораторним обладнання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й обговорюються приклади виконання завда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дставлені критерії оцінки якості виконання основних етапів роботи для самоконтролю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сутні матеріали, що заповнюють прогалини у базовій підготовці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бір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uk-UA"/>
              </w:rPr>
              <w:t xml:space="preserve">завдань (вправ.)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комплекс завдань (вправ) для навчання, контролю, самоконтролю та методичні рекомендації до їх виконання в обсязі певного курсу, а також приклади їх виконання (вирішення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практичні навички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 навчальної дисциплін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зразки відповідей, рішень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стандартні і нестандартні завдання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мають професійний контекст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ий довідковий апарат (таблиці постійних величин, дат, розрахункові формули, глосарій, продуктивні способи вирішення, критерії якості виконання завдань, приклади тощо)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бірник матеріалів контрол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систему завдань для контролю (поточного, атестаційного, семестрового) відповідно до мети та цілей навчальної дисциплі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лекси завдань структуровані відповідно до цілей навчальної дисциплін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истема завдань визначається типом контролю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різноманітні за способом представле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явні завдання, що передують атестаційному або семестровому контролю і виконуються студентом під час самостійної роботи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приклади (зразки) розв’язання завдан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явний довідковий апарат (таблиці постійних величин, дат, розрахункові формули, глосарій, продуктивні способи вирішення, критерії якості виконання завдань, приклади тощо)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Хрестомат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е видання, що містить офіційні наукові, історичні, літературно-художні й інші твори або їх частини, як складові об’єкта вивчення відповідно до затвердженої навчальної програми з дисциплі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бір текстів або фрагментів текстів визначається цілями навчальної дисципліни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ксти або фрагменти текстів наводяться з посиланням на першоджерел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і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відкове видання прикладного характеру, укладене за абеткою назв статей або в систематичному порядку, містить коротку узагальнену інформацію з дисципліни або окремих розділі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я відбирається відповідно до цілей видан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водяться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поняття, визначення, терміни, факти, дати, події, явища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параметри, характеристики, властивості об’єктів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ринципи, закони, правила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методи, засоби, прийоми, алгоритми розв’язання завдань, питань, ситуацій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моделі, схеми, структури, таблиці постійних величин тощо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матеріали міждисциплінарного характеру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сутній апарат для пошуку інформації.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Нижче наведені як зразки анкети для оцінки якості навчальних матеріалів з дисципліни, що полегшить роботу рецензентів. Експерти (рецензенти) можуть використовувати наведену шкалу оцінювання або використовувати інші, наприклад, знаки «+», «–»</w:t>
      </w:r>
      <w:r>
        <w:rPr/>
        <w:t xml:space="preserve"> </w:t>
      </w:r>
      <w:r>
        <w:rPr>
          <w:lang w:val="uk-UA"/>
        </w:rPr>
        <w:t>тощо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нкета для оцінки якості підручника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підручнику. Використовуйте шкалу від «0» (характеристика відсутня) до 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560"/>
        <w:gridCol w:w="12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ілі видання формулюються як результати навчання студентів (тобто як такі, що діагностуються) з конкретної навчальної дисципліни для певного  напряму або спеціальності (цільової гру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ідповідають зовнішнім вимогам до дисципліни (вимогам держаних стандартів вищої освіти, роботодавців…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Рекомендації по робот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 рекомендації по роботі з матеріалами вид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структура (навігатор) видання в графічній форм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мають контекст майбутньої професійної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ені стандартні навчальні завдання і завдання підвищеної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клад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й зміст підручника відповідають цілям вид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й зміст  підручника відбивають певну авторську позиці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втором обґрунтовується логіка викладення матеріа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ий («ядро») і додатковий матері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ється загальна характеристика проблем і питань, що розглядаються у виданні, описуються відомі підходи до їх розв’яз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і поняття і терміни, що вживаються (в тексті аб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глосарії), прослідковується взаємозв’язок між ни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відомості супроводжуються поясненнями, коментарями, доведеннями, обґрунтуваннями, узагальненнями, висновками (характерний надлишок матеріал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они, принципи, правила ілюструються достатньою кількістю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кладів, що показують їх різнобічне засто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ються продуктивні способи розв’язання запропонованих проблем, питань, завдань, які можна використати для розв’язання  інших завдань у цій чи інших предметних галуз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історичні відомості (огляд становлення і розвитку, вклад видатних діячів і колективів, основні досягнення), описуються перспективи розвит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а довідкова інформація (глосарій, словник, коментарі фахівців, пояснення, поради, примітки, показник скорочен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сть додаткових матеріалів (спеціального програмного забезпечення, авторських текстів, матеріалів підвищеного рівня складності) на електронних носіях у підручни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ристовуються різні форми подання тієї самої інформації (текст, формула, таблиця, схема, ілюстрація, графі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(стиль викладення) доступний, лаконічний, образ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Матеріали для контрол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різноманітні завдання для контролю і самоконтролю студент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анотації літературних джер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center"/>
        <w:rPr>
          <w:lang w:val="uk-UA"/>
        </w:rPr>
      </w:pPr>
      <w:r>
        <w:rPr>
          <w:b/>
          <w:bCs/>
          <w:lang w:val="uk-UA"/>
        </w:rPr>
        <w:t>Анкета для оцінки якості навчального посібник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навчальному посібнику. Використовуйте шкалу від «0» (характеристика відсутня) до 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560"/>
        <w:gridCol w:w="12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Цілі видання формулюються як результати навчання студентів (тобто як такі, що діагностуються) з конкретної навчальної дисципліни для певного  напряму або спеціальності (цільової гру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ідповідають зовнішнім вимогам до дисципліни (вимогам державних стандартів, роботодавців…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Рекомендації по робот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мірковуються можливі траєкторії вивчення матеріалу посібника (рекомендації з планування роботи з посібни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структура (навігатор) видання в графічній форм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авдання сформульовані в контексті майбутньої професійної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ені стандартні навчальні завдання і завдання підвищеної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клад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й зміст посібника відповідають цілям вид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Структура й зміст  посібника відбивають певну авторську позиці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втором обґрунтовується логіка викладення матеріа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і поняття і терміни, що вживаються (в тексті аб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глосарії), прослідковується взаємозв’язок між ни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ий («ядро») і додатковий матері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відомості представлені коротко, в обсязі, достатньому для досягнення поставлених ці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окремлюються продуктивні способи розв’язання запропонованих проблем, питань, завдань, які можна використати для розв’язання  інших завдань у цій чи інших предметних галуз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користовуються різні форми подання тієї самої інформації (текст, формула, таблиця, схема, ілюстрація, графі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юються приклади виконання завда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исутні</w:t>
            </w:r>
            <w:r>
              <w:rPr/>
              <w:t xml:space="preserve"> матер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и</w:t>
            </w:r>
            <w:r>
              <w:rPr/>
              <w:t xml:space="preserve">, </w:t>
            </w:r>
            <w:r>
              <w:rPr>
                <w:lang w:val="uk-UA"/>
              </w:rPr>
              <w:t>що заповнюють</w:t>
            </w:r>
            <w:r>
              <w:rPr/>
              <w:t xml:space="preserve"> </w:t>
            </w:r>
            <w:r>
              <w:rPr>
                <w:lang w:val="uk-UA"/>
              </w:rPr>
              <w:t>прогалини</w:t>
            </w:r>
            <w:r>
              <w:rPr/>
              <w:t xml:space="preserve"> в </w:t>
            </w:r>
            <w:r>
              <w:rPr>
                <w:lang w:val="uk-UA"/>
              </w:rPr>
              <w:t>базовій підготовц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ва (стиль викладення) доступний, лаконічний, образний, звернений до студ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сть додаткових матеріалів (спеціального програмного забезпечення, авторських текстів, матеріалів підвищеного рівня складності) на електронних носіях у посібни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Матеріали для контрол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різноманітні завдання для контролю і самоконтролю студентів (якщо потрібно, з відповідя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анотації літературних джер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Анкета для оцінки якості конспекту лекцій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конспекті лекцій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Цілі видання формулюються як результати навчання студентів (тобто як такі, що діагностуються) з конкретної навчальної дисципліни для певного  напряму або спеціальності (цільової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Цілі відповідають зовнішнім вимогам до дисципліни (вимогам державних стандартів, роботодавців…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рекомендації по роботі з матеріалами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явна структура (навігатор) видання в графічній формі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  <w:r>
              <w:rPr>
                <w:rFonts w:cs="Arial,Bold;Times New Roman" w:ascii="Arial,Bold;Times New Roman" w:hAnsi="Arial,Bold;Times New Roman"/>
                <w:b/>
                <w:bCs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дання сформульовані в контексті майбутньої професійн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ені стандартні навчальні завдання і завдання підвищеної скла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відомості представлені коротко, в обсязі, необхідному для досягнення ці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ий і додатковий матері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значені поняття і терміни, що використовуються, прослідковується взаємозв’язок між ни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продуктивні способи розв’язання пропонованих проблем, питань, завдань, які можна використати для розв’язання інших завдань у цій чи іншій предметній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користовуються різні форми подання тієї самої інформації (текст, формула, таблиця, схема, ілюстрація, граф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(стиль викладення) доступна, лакон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кони, принципи, правила ілюструються прикладами </w:t>
            </w:r>
            <w:r>
              <w:rPr>
                <w:sz w:val="22"/>
                <w:szCs w:val="22"/>
                <w:lang w:val="uk-UA"/>
              </w:rPr>
              <w:t>(ця особливість додаткова для ць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бговорюються приклади виконання завдань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сутні матеріали, що заповнюють прогалини в базовій підготовці студента </w:t>
            </w:r>
            <w:r>
              <w:rPr>
                <w:sz w:val="22"/>
                <w:szCs w:val="22"/>
                <w:lang w:val="uk-UA"/>
              </w:rPr>
              <w:t>(дана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і зміст відображають авторську позицію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Анкета для оцінки якості збірника завдань і вправ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збірнику завдань і вправ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идання відповідають цілям навчальної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нав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Є рекомендації з планування роботи з виданням, вибору особистої траєкторії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значені вимоги до первинної, початкової (базової) підготовки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ведені критерії якості виконання завд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дання сформульовані в контексті майбутньої професійн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ються основні типи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окремлюються завдання підвищеної складності (комплексні) </w:t>
            </w:r>
            <w:r>
              <w:rPr>
                <w:sz w:val="22"/>
                <w:szCs w:val="22"/>
                <w:lang w:val="uk-UA"/>
              </w:rPr>
              <w:t>(дана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 нестандартні (творчі) завдання </w:t>
            </w:r>
            <w:r>
              <w:rPr>
                <w:sz w:val="22"/>
                <w:szCs w:val="22"/>
                <w:lang w:val="uk-UA"/>
              </w:rPr>
              <w:t>(дана особливість додаткова для цього такого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аються завдання, для виконання яких використовується матеріал різних навчальних дисциплін </w:t>
            </w:r>
            <w:r>
              <w:rPr>
                <w:sz w:val="22"/>
                <w:szCs w:val="22"/>
                <w:lang w:val="uk-UA"/>
              </w:rPr>
              <w:t>(дана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 завдання з нестачею або надлишком вихідних даних </w:t>
            </w:r>
            <w:r>
              <w:rPr>
                <w:sz w:val="22"/>
                <w:szCs w:val="22"/>
                <w:lang w:val="uk-UA"/>
              </w:rPr>
              <w:t>(дана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4. Матеріали для підтримки студента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алгоритми, продуктивні засоби розв’язання запропонованих проблем, питань,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ються типові помилки і ут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одяться приклади виконання основних типів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ий довідковий матеріал (таблиці постійних величин, розрахункові формули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За доцільності наводяться приклади розв’язання завдань, в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Анкета для оцінки якості методичних рекомендацій до практичних занять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методичних рекомендаціях до практичних занять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идання відповідають цілям навчальної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нав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Є рекомендації з планування роботи з вид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явна структура (навігатор) видання в графічній форм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  <w:r>
              <w:rPr>
                <w:rFonts w:cs="Arial,Bold;Times New Roman" w:ascii="Arial,Bold;Times New Roman" w:hAnsi="Arial,Bold;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дання сформульовані в контексті майбутньої професійн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ються основні типи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ються завдання підвищеної скла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нестандартні (творчі)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завдання, для виконання яких використовується матеріал різних навчаль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завдання для роботи в груп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завдання з нестачею або надлишком вихідних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створюють умови для розвитку студента (завда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ередбачають планування діяльності, вибір методу розв’язання, самооцінку, інтерпретацію результатів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руктура і зміст видання відповідають його ці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і зміст видання відбивають певну авторську пози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продуктивні способи розв’язання запропонованих проблем, питань, завдань (засоби, які можна використовувати для розв’язання інших завдань у цій чи іншій предметній галуз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Обговорюються різні способи виконання того самого завд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ються типові помилки і ут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юються приклади виконання основних типів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ий довідковий матеріал (таблиці постійних величин, розрахункові формули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явні матеріали, що заповнюють прогалини в первинних (базових) зн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и доцільності наводяться приклади розв’язання завдань, в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Матеріали для контрол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одяться різноманітні завдання для самоконтролю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Анкета для оцінки якості методичних рекомендацій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до виконання лабораторних робіт 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методичних рекомендаціях до виконання лабораторних робіт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идання відповідають цілям навчальної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ають цілі рівня «вміти», «мати нав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Є рекомендації з планування роботи з вид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  <w:r>
              <w:rPr>
                <w:rFonts w:cs="Arial,Bold;Times New Roman" w:ascii="Arial,Bold;Times New Roman" w:hAnsi="Arial,Bold;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дання сформульовані в контексті майбутньої професійн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завдання, для виконання яких використовується матеріал різних навчаль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понуються завдання для роботи в груп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завдання з нестачею або надлишком вихідних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створюють умови для розвитку студента (завд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дбачають планування діяльності, вибір метода вирішення, самооцінку, інтерпретацію результатів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руктура і зміст видання відповідають його ці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зміст видання відбивають певну авторську пози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понуються варіанти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продуктивні способи розв’язання запропонованих проблем, питань, завдань (засоби, які можна використовувати для розв’язання інших завдань у цій чи іншій предметній галуз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 інструкції по роботі з лабораторним устатк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юються різні способи виконання завд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ються типові помилки і ут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формульовані вимоги до письмового з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і різноманітні завдання для само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ий довідковий матеріал, що використовується для виконання лабораторних робіт (теоретичний матеріал, таблиці постійних величин, розрахункові формули, глосарій..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явні матеріали, що заповнюють прогалини в первинних (базових) зн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Матеріали для контрол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 завдання до захисту лаборатор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кета для оцінки якості збірника матеріалів контролю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збірнику матеріалів контролю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ілі видання відповідають цілям навчальної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атеріали для контролю класифіковані, розподілені на групи, варі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і вимоги до первин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і критерії оцінки якості виконання матеріалів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  <w:r>
              <w:rPr>
                <w:rFonts w:cs="Arial,Bold;Times New Roman" w:ascii="Arial,Bold;Times New Roman" w:hAnsi="Arial,Bold;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визначаються ці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дання сформульовані в контексті майбутньої професійної діяльності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іляються завдання підвищеної складності (комплексні)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ведені нестандартні завдання (творчі) 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озглядаються завдання, для виконання яких використовується матеріал різних навчальних дисциплін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явні завдання з нестачею або надлишком вихідних даних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діляються алгоритми, продуктивні способи розв’язання запропонованих проблем, питань,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водяться приклади виконання основних типів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явний довідковий матеріал (таблиці постійних величин, розрахункові формули..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необхідності наведені приклади відпові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а основна і додатк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кета для оцінки якості хрестоматії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хрестоматії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предметна 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ціль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казані особливості відбору та представлення тек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список скорочень і умовних по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едені алгоритми роботи з текстом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вдання</w:t>
            </w:r>
            <w:r>
              <w:rPr>
                <w:rFonts w:cs="Arial,Bold;Times New Roman" w:ascii="Arial,Bold;Times New Roman" w:hAnsi="Arial,Bold;Times New Roman"/>
                <w:b/>
                <w:bCs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 завдання по роботі з тек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Тексти класифіковані, розподілені на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одяться коментарі, примітки до текстів, що пропоную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Є приклади роботи з текстом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аються типові помилки роботи з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Зазначені першо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6. Спеціальні засоби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повні тексти або їх фрагменти на електрон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кета для оцінки якості довідник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довіднику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предметна 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ціль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казані особливості організації (представлення) матеріалу дові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і рекомендації (алгоритми) з пошуку необхід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но список скорочень, умовних по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і приклади пошуку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 довіднику наводяться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дати, факти, події, явища, значення постійних величин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ознаки, параметри, характеристики, якості, класифікації об’єктів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системи, їх елементи, зв’язки між ними, зовнішнє середовище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оцеси, функції і стан систем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принципи, основи, теорії, закони, правила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методи, засоби, алгоритми, способи розв’язання задач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моделі, схеми, структури, системи, що описують, об’єкти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цеси, явища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оцінки, границі, помилки, обмеження теорій, моделей, методів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ормативна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аводяться коментарі, пояснення, посил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ристовуються різні форми подачі матеріалу (текст, формула, таблиця, схема, ілюстрація, граф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доступна, лакон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Наявність глосарію, предметного, іменного покажчика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водяться персоналії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окремлюється основна і додаткова література, наводиться список спеціальної літератури за темами, розділами, пит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кета для оцінки якості словник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цініть ступінь (рівень) прояву характеристик у словнику. Використовуйте шкалу від «0» (особливість відсутня) до «5» (особливість проявляється в повній мірі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379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ість (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1. Ці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предметна 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ена цільова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Рекомендації по робо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казані особливості організації (представлення) матеріалу сл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адані рекомендації (алгоритми) з пошуку необхідного терміна, поняття, в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но список скорочень, умовних по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і приклади пошуку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Матеріали для підтримки студ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одиться алфавітний пошуковий покажч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аводяться синоніми понять, термі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одяться найбільш частотні у статтях абревіату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доступна, лакон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Вказуються різні визначення одного й того самого поняття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дана коротка етимологічна довідка термінів і понять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водяться персоналії </w:t>
            </w:r>
            <w:r>
              <w:rPr>
                <w:sz w:val="22"/>
                <w:szCs w:val="22"/>
                <w:lang w:val="uk-UA"/>
              </w:rPr>
              <w:t>(ця особливість додаткова для такого типу ви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Список рекомендованої літератур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казані першоджерела визначень, словникови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2 3 4 5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autoSpaceDE w:val="false"/>
        <w:ind w:firstLine="54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дакційні вимоги до навчальних видань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40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параметри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мог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ивч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у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Орієнтовані на компетенції майбутнього фахівц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ідповідають цілям навчальної дисципліни, що заявлені 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ій програм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Формулюються в термінах, що допускають перевірку ї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сягнення  студентам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Цільова груп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казані спеціальність (група спеціальностей) або інш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иторія, на яку розраховані навчальні матеріа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ведені навчальні вимоги для вивчення дисципліни (</w:t>
            </w:r>
            <w:r>
              <w:rPr>
                <w:color w:val="000000"/>
                <w:sz w:val="22"/>
                <w:szCs w:val="22"/>
                <w:lang w:val="uk-UA"/>
              </w:rPr>
              <w:t>додаткова, необов’язкова вимог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матеріалу, його структу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явність чіткої структури навчального матеріал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ідповідність усіх компонентів змісту і технології навчання заявленим ціля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иокремлений  матеріал для обов’язкового вивчення (ядро) 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ий матеріал (</w:t>
            </w:r>
            <w:r>
              <w:rPr>
                <w:color w:val="000000"/>
                <w:sz w:val="22"/>
                <w:szCs w:val="22"/>
                <w:lang w:val="uk-UA"/>
              </w:rPr>
              <w:t>додаткова, необов’язкова вимога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явність довідкових і допоміжних матеріалі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явність списку літературних джере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Матеріали дл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контролю 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ю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Завдання визначаються цілям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Завдання в тестовій формі повинні відповідати існуючим вимога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 xml:space="preserve">Завдання для самоконтролю супроводжуються сутнісни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коментарями (реакцією на відповідь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явні контролюючі матеріали для визначення первинного рівня підготовки і матеріали, які заповнюють прогалини у знаннях, що були виявлені (</w:t>
            </w:r>
            <w:r>
              <w:rPr>
                <w:color w:val="000000"/>
                <w:sz w:val="22"/>
                <w:szCs w:val="22"/>
                <w:lang w:val="uk-UA"/>
              </w:rPr>
              <w:t>додаткова, необов’язкова вимог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Матеріали дл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тивац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і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вчальні матеріали використовують контекст майбутньо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ої діяльності студенті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Теоретичні відомості надаються для вирішення конкретних проблем, ситуацій, задач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икористовуються різного роду засоби наочності (</w:t>
            </w:r>
            <w:r>
              <w:rPr>
                <w:color w:val="000000"/>
                <w:sz w:val="22"/>
                <w:szCs w:val="22"/>
                <w:lang w:val="uk-UA"/>
              </w:rPr>
              <w:t>додаткова, необов’язкова вимога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икористовуються різні форми представлення того самого матеріалу: текст, таблиця, графік, формула, рисунок…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Допускається вибір індивідуальної траєкторії вивчення матеріал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Наявність матеріалів для підтримки студента (теоретичні відомості, поради, підказки, зразки розв’язання завдань, відповіді на питання, різні підходи до вирішення проблем, ситуацій, задач, погляди різних наукових шкіл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Виокремлюються продуктивні способи діяльності (</w:t>
            </w:r>
            <w:r>
              <w:rPr>
                <w:color w:val="000000"/>
                <w:sz w:val="22"/>
                <w:szCs w:val="22"/>
                <w:lang w:val="uk-UA"/>
              </w:rPr>
              <w:t>додаткова, необов’язкова вимог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терактивн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робот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авчальн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матеріало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 або ні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сновки експерта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080" w:after="420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3:00Z</dcterms:created>
  <dc:creator>vikd</dc:creator>
  <dc:description/>
  <cp:keywords/>
  <dc:language>en-US</dc:language>
  <cp:lastModifiedBy>tschorna</cp:lastModifiedBy>
  <dcterms:modified xsi:type="dcterms:W3CDTF">2016-04-05T11:53:00Z</dcterms:modified>
  <cp:revision>2</cp:revision>
  <dc:subject/>
  <dc:title>                                             ЗАТВЕРДЖЕНО</dc:title>
</cp:coreProperties>
</file>